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Luật Phòng, chống tham nhũng (sửa đổi); Biểu quyết thông qua Luật sửa đổi, bổ sung các Luật có quy định liên quan đến quy hoạch; Biểu quyết thông qua Luật Công an nhân dân (sửa đổi); Biểu quyết thông qua </w:t>
        <w:br/>
        <w:t xml:space="preserve">Nghị quyết kỳ họp thứ 6, Quốc hội khóa XIV (trong đó có nội dung về việc kéo dài thời hạn thực hiện Nghị quyết số 30/2016/QH14 về thực hiện thí điểm cấp thị thực điện tử cho người nước ngoài nhập cảnh Việt Nam); </w:t>
        <w:br/>
        <w:t xml:space="preserve">Chủ tịch Quốc hội phát biểu bế mạc kỳ họ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0h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là ngày làm việc cuối cùng của kỳ họp thứ 6 Quốc hội khóa XIV. Sáng nay Quốc hội đón Tổng thống Ram Nath Kovind và đoàn đại biểu cấp cao nước Cộng hòa Ấn Độ đến dự thính và phát biểu với Quốc hội chúng ta. Được sự phân công của Chủ tịch Quốc hội tôi điều hành nội dung đầu tiên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ư pháp của Quốc hội Lê Thị Nga trình bày báo cáo giải trình, tiếp thu, chỉnh lý dự thảo Luật Phòng, chống tham nhũ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Phòng, chống tham nhũ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ham nhũng (sửa đổi) sau khi tiếp thu, chỉnh lý gồm 10 chương, 96 điều. Ủy ban Thường vụ Quốc hội đề nghị Quốc hội biểu quyết 3 điều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30 dự thảo luật quy định về cơ quan kiểm soát tài sản thu nhập tại trang 14 và trang 15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8, bằng 96,4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5, bằng 89,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6, bằng 5,3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7, bằng 1,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64 của dự thảo luật quy định về xử lý vi phạm trong hoạt động thanh tra, kiểm toán, quy định tại trang 30, trang 3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4, bằng 95,6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6, bằng 94,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80 của dự thảo luật quy định về áp dụng các biện pháp phòng, chống tham nhũng trong doanh nghiệp, tổ chức khu vực ngoài nhà nước, quy định tại trang 36, trang 3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3, bằng 95,4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4, bằng 91,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6, bằng 3,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toàn bộ dự thảo Luật Phòng, chống tham nhũ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5, bằng 95,8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2, bằng 93,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6, bằng 1,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7, bằng 1,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bộ Luật Phòng, chống tham nhũng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nội dung tiếp theo trong chương trình làm việc sáng nay, Quốc hội biểu quyết thông qua Luật sửa đổi, bổ sung một số điều của 37 luật có liên quan đến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inh tế của Quốc hội Vũ Hồng Thanh trình bày Báo cáo giải trình, tiếp thu, chỉnh lý dự thảo Luật sửa đổi, bổ sung một số điều của 37 luật có liên quan đến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sửa đổi, bổ sung một số điều của 37 luật có liên quan đến quy hoạch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Quốc hội đón Tổng thống Ram Nath Kovind và đoàn đại biểu cấp cao nước Cộng hòa Ấn Độ đến dự thính và phát biểu với Quốc hội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au khi được tiếp thu, chỉnh lý gồm 31 điều. Xin Quốc hội biểu quyết 1 điều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29 sửa đổi, bổ sung một số điều của Luật Quy hoạch đô thị, gồm 15 khoản được thể hiện từ trang 64 đến trang 68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4, bằng 95,6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4, bằng 85,3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1, bằng 8,4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9, bằng 1,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toàn bộ dự thảo Luật sửa đổi, bổ sung các luật có quy định liên quan đến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3, bằng 95,4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8, bằng 86,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3, bằng 6,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2, bằng 2,4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sửa đổi, bổ sung 37 luật có quy định liên quan đến quy hoạch.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Quốc hội biểu quyết thông qua Luật Công an nhân dâ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Quốc phòng và An ninh Võ Trọng Việt trình bày Báo cáo giải trình, tiếp thu, chỉnh lý dự án Luật Công an nhân dâ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Công an nhân dân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xin Quốc hội biểu quyết thông qua Điều 16, Điều 17 và Điều 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6 về nhiệm vụ và quyền hạn của Công an nhân dân. Điều 16 có 21 khoản tại trang 7, 8, 9, 10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6, bằng 96,0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5, bằng 93,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8, bằng 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Điều 17 về hệ thống tổ chức của Công an nhân dân. Điều 17 có 3 khoản tại trang 10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3, bằng 95,4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9, bằng 92,5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4, bằng 2,8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25 về cấp bậc quân hàm cao nhất đối với chức vụ, chức danh của sĩ quan Công an nhân dân. Điều 25 có 5 khoản tại trang 15, 16, 1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5, bằng 95,8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354, bằng 72,9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04, bằng 21,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7, bằng 1,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oàn bộ dự thảo Luật Công an nhân dân (sửa đổi) với 7 chương và 46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4, bằng 95,6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16, bằng 85,7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0, bằng 8,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8, bằng 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Công an nhân dân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thời gian làm việc trách nhiệm, hiệu quả, hôm nay Quốc hội bế mạc kỳ họp thứ 6 Quốc hội khóa XIV. Được sự phân công của đồng chí Chủ tịch Quốc hội, tôi điều hành phiên bế mạc kỳ họp. Tại phiên họp này Quốc hội biểu quyết thông qua Nghị quyết kỳ họp thứ 6 Quốc hội khóa XIV, sau đó đồng chí Chủ tịch Quốc hội phát biểu bế mạc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Tổng Thư ký Quốc hội, Chủ nhiệm Văn phòng Quốc hội Nguyễn Hạnh Phúc trình bày Báo cáo tiếp thu, giải trình, chỉnh lý dự thảo Nghị quyết kỳ họp thứ 6 Quốc hội khóa X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chỉnh lý dự thảo Nghị quyết kỳ họp thứ 6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kỳ họp thứ 6,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toàn bộ dự thảo Nghị quyết kỳ họp thứ 6, Quốc hội khóa X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5, bằng 95,8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2, bằng 95,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nhất trí thông qua Nghị quyết kỳ họp thứ 6, Quốc hội khóa XIV.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thời điểm này Quốc hội đã hoàn thành các nội dung chương trình kỳ họp đặt ra. Xin trân trọng kính mời đồng chí Nguyễn Thị Kim Ngân, Ủy viên Bộ Chính trị, Chủ tịch Quốc hội phát biểu bế mạc kỳ họp thứ 6, Quốc hội khóa X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bế mạc kỳ họp thứ 6,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6:00Z</dcterms:created>
  <dc:creator>nhonv</dc:creator>
  <dc:description/>
  <cp:keywords/>
  <dc:language>en-US</dc:language>
  <cp:lastModifiedBy>vananh</cp:lastModifiedBy>
  <dcterms:modified xsi:type="dcterms:W3CDTF">2018-11-20T02:46:00Z</dcterms:modified>
  <cp:revision>2</cp:revision>
  <dc:subject/>
  <dc:title> BẢN TỔNG HỢP THẢO LUẬN TẠI HỘI TRƯỜNG</dc:title>
</cp:coreProperties>
</file>